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AUTORIZZAZIONE ALL’USO DEL MARCHIO COLLETT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&lt;Agricoltura Ambiente Qualità (AQUA)-marchio di qualità concesso dalla Regione Friuli Venezia Giulia&g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A LEGGE REGIONALE 13 AGOSTO 2002, N.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Spett.le ERSA</w:t>
      </w:r>
    </w:p>
    <w:p>
      <w:pPr>
        <w:pStyle w:val="Normal"/>
        <w:ind w:left="5954" w:hanging="0"/>
        <w:jc w:val="both"/>
        <w:rPr/>
      </w:pPr>
      <w:r>
        <w:rPr/>
        <w:t>Via Sabbatini, 5</w:t>
      </w:r>
    </w:p>
    <w:p>
      <w:pPr>
        <w:pStyle w:val="Normal"/>
        <w:ind w:left="5954" w:hanging="0"/>
        <w:jc w:val="both"/>
        <w:rPr/>
      </w:pPr>
      <w:r>
        <w:rPr/>
        <w:t>33050 POZZUOLO DEL FRIULI (U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.............………………………………... nato a .................. il .................. residente a …………..............…... cap. .................. prov. ................ in via ...............……. n. .................. , tel. .................. in qualità di legale rappresentante dell’impresa/associazione: ……………………………………………………………………………………..............……avente sede legale a ..............….... cap. ............ prov. .............in via ............……......n. .................., telefono .................. fax .................. p. I.V.A. ................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che l’impresa agricola/associazione richiedente riveste la forma giuridica di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con sede legale a…………………………………………, è regolarmente iscritta al registro delle imprese della Camera di Commercio, Industria, Artigianato ed Agricoltura (CCIAA) di……………………………………….., ovvero di analogo organismo nel caso di imprese/associazioni di altro Stato membro dell’Unione Europea, qualora sia previsto dalla normativa vig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che la produzione di seguito specificata…………………………………………..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ella suddetta impresa agricola/associazione è ottenuta in conformità al disciplinare tecnico di produzione approvato dall’ERSA con decreto n………….., di data…………….., nonché dalla Giunta regionale con deliberazione n……………….., di data, pubblicato sul BUR e regolarmente notificato all’Unione Europe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che l’impresa agricola/associazione richiedente ha stipulato un contratto per la certificazione della conformità della propria produzione agroalimentare con il seguente Organismo certificatore: ……………..…………………………………, con sede in …………………………………., atto di data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che la certificazione di conformità della produzione alle disposizioni previste dal disciplinare tecnico di produzione è certificata con atto di data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ciò premesso, il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a legge regionale 13 agosto 2002, n.21, di essere autorizzato all’uso del  marchio collettivo della Regione Friuli Venezia Giulia denominato &lt;Agricoltura Ambiente Qualità (AQUA) - Marchio di qualità concesso dalla Regione Friuli Venezia Giulia&gt;, mediante il rilascio della relativa concessione d’uso, con riferimento al seguente prodotto e per i relativi quantitativi stim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logia di prodotto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jc w:val="both"/>
        <w:rPr/>
      </w:pPr>
      <w:r>
        <w:rPr/>
        <w:t>Quantitativo di prodotto (specificare l’unità di misura)………………..…………………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il sottoscritto si impegna a rispettare la normativa relativa all’uso del marchio, ed in particolare le prescrizioni di cui alla legge regionale 13 agosto 2002, n.21, e al regolamento d’uso, nonché ad adeguarsi ai disciplinari tecnici di produzione e a sottoporsi all’attività di controllo e di vigilanza da parte degli organi competenti.</w:t>
      </w:r>
    </w:p>
    <w:p>
      <w:pPr>
        <w:pStyle w:val="Normal"/>
        <w:jc w:val="both"/>
        <w:rPr/>
      </w:pPr>
      <w:r>
        <w:rPr/>
        <w:t>Il sottoscritto si impegna altresì a comunicare all’ERSA ogni eventuale modifica rispetto a quanto dichiarato con la presente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, ..................</w:t>
      </w:r>
    </w:p>
    <w:p>
      <w:pPr>
        <w:pStyle w:val="Normal"/>
        <w:jc w:val="both"/>
        <w:rPr/>
      </w:pPr>
      <w:r>
        <w:rPr/>
        <w:t>(luogo)               (data)</w:t>
      </w:r>
    </w:p>
    <w:p>
      <w:pPr>
        <w:pStyle w:val="Normal"/>
        <w:ind w:left="6379" w:hanging="0"/>
        <w:jc w:val="both"/>
        <w:rPr/>
      </w:pPr>
      <w:r>
        <w:rPr/>
        <w:t>In fede ..................</w:t>
      </w:r>
    </w:p>
    <w:p>
      <w:pPr>
        <w:pStyle w:val="Normal"/>
        <w:ind w:left="6379" w:hanging="0"/>
        <w:jc w:val="both"/>
        <w:rPr/>
      </w:pPr>
      <w:r>
        <w:rPr>
          <w:rFonts w:cs="Times New Roman"/>
        </w:rPr>
        <w:t xml:space="preserve">                    </w:t>
      </w:r>
      <w:r>
        <w:rPr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 alla domanda</w:t>
      </w:r>
    </w:p>
    <w:p>
      <w:pPr>
        <w:pStyle w:val="Normal"/>
        <w:jc w:val="both"/>
        <w:rPr/>
      </w:pPr>
      <w:r>
        <w:rPr/>
        <w:t>1) Certificato camerale o atto costitutivo dell’impresa/associazione;</w:t>
      </w:r>
    </w:p>
    <w:p>
      <w:pPr>
        <w:pStyle w:val="Normal"/>
        <w:jc w:val="both"/>
        <w:rPr/>
      </w:pPr>
      <w:r>
        <w:rPr/>
        <w:t>2) Contratto stipulato con l’Organismo certificatore;</w:t>
      </w:r>
    </w:p>
    <w:p>
      <w:pPr>
        <w:pStyle w:val="Normal"/>
        <w:jc w:val="both"/>
        <w:rPr/>
      </w:pPr>
      <w:r>
        <w:rPr/>
        <w:t>3) Certificazione di conformità rilasciata dall’Organismo certificator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2"/>
      <w:gridCol w:w="6290"/>
      <w:gridCol w:w="353"/>
      <w:gridCol w:w="1815"/>
    </w:tblGrid>
    <w:tr>
      <w:trPr>
        <w:trHeight w:val="262" w:hRule="exact"/>
        <w:cantSplit w:val="true"/>
      </w:trPr>
      <w:tc>
        <w:tcPr>
          <w:tcW w:w="16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Corpodeltesto31"/>
            <w:snapToGrid w:val="false"/>
            <w:spacing w:lineRule="auto" w:line="24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ERSA</w:t>
          </w:r>
        </w:p>
        <w:p>
          <w:pPr>
            <w:pStyle w:val="Corpodeltesto31"/>
            <w:snapToGrid w:val="false"/>
            <w:spacing w:lineRule="auto" w:line="24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genzia regionale per lo sviluppo rurale</w:t>
          </w:r>
        </w:p>
      </w:tc>
      <w:tc>
        <w:tcPr>
          <w:tcW w:w="62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ISCIPLINARE TECNICO AI SENSI DELLA L.R. 13AGOSTO 2002, n 21</w:t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/>
              <w:sz w:val="18"/>
              <w:szCs w:val="18"/>
            </w:rPr>
            <w:t>PRODOTTO TROTA</w:t>
          </w:r>
        </w:p>
      </w:tc>
      <w:tc>
        <w:tcPr>
          <w:tcW w:w="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  <w:t>Rev. 00</w:t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  <w:t>Del  16/12/09</w:t>
          </w:r>
        </w:p>
      </w:tc>
    </w:tr>
    <w:tr>
      <w:trPr>
        <w:cantSplit w:val="true"/>
      </w:trPr>
      <w:tc>
        <w:tcPr>
          <w:tcW w:w="16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Calibri;Century Gothic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Corpodeltesto31">
    <w:name w:val="Corpo del testo 31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45:00Z</dcterms:created>
  <dc:creator>emanuele.bianco</dc:creator>
  <dc:description/>
  <cp:keywords/>
  <dc:language>en-US</dc:language>
  <cp:lastModifiedBy>emanuele.bianco</cp:lastModifiedBy>
  <dcterms:modified xsi:type="dcterms:W3CDTF">2010-08-03T09:46:00Z</dcterms:modified>
  <cp:revision>1</cp:revision>
  <dc:subject/>
  <dc:title>DOMANDA DI AUTORIZZAZIONE ALL’USO DEL MARCHIO COLLETTIVO</dc:title>
</cp:coreProperties>
</file>