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LLEGATO SUB A) AL DECRETO DEL DIRETTORE GENERALE N.18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DATA 5 NOVEMBR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 RECANTE CRITERI E MODALITÀ RELATIVI ALL’ATTIVIT</w:t>
      </w:r>
      <w:r>
        <w:rPr>
          <w:b/>
          <w:caps/>
        </w:rPr>
        <w:t>à</w:t>
      </w:r>
      <w:r>
        <w:rPr>
          <w:b/>
        </w:rPr>
        <w:t xml:space="preserve"> DI CONTROLLO E VERIFICA FUNZIONALE DELLE MACCHINE IRRORATRICI AD USO AGRICOLO IN FRIULI VENEZIA GIU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nalità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Il presente Regolamento disciplina i criteri e le modalità relativi all’attività di controllo e verifica funzionale delle macchine irroratrici ad uso agricolo in ambito regionale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ispone le procedure per l’effettuazione di dette verifiche tecniche e definisce i rapporti tra l’Agenzia regionale per lo sviluppo rurale - ERSA, di seguito denominata ERSA, la società Servizio Aziende Agricole Sperimentali e Dimostrative - SAASD S.r.l., di seguito denominata SAASD, e l’utenz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(Definizioni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Per controllo e verifica funzionale delle macchine irroratrici ad uso agricolo si intende l’insieme di attività finalizzate alla verifica e all’attestazione della corretta funzionalità meccanica e operativa delle diverse tipologie di macchine utilizzate per la distribuzione di prodotti fitosanitari nelle coltivazioni agrarie, a sostegno di un uso sostenibile dei prodotti fitosanitar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(Competenz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attività di controllo e verifica è di competenza del Servizio fitosanitario, chimico-agrario, analisi e certificazione dell’ERSA, che può avvalersi anche di personale qualificato del Servizio ricerca e sperimentazione dell’ERSA, previo accordo con il Direttore di tale serviz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r le funzioni operative ed organizzative l’ERSA si avvale dei servizi forniti dalla società partecipata SAASD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(Utenza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Possono rivolgersi all’ERSA per l’attività di controllo e verifica i possessori, a qualunque titolo, di macchine irroratrici per colture erbacee e arboree, titolari di azienda agricola avente sede legale nella Regione Autonoma Friuli Venezia Giulia, ovvero che conducano terreni agricoli nel territorio della Reg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Per l’attività di controllo e verifica possono altresì rivolgersi all’ERSA imprese di meccanizzazione agricola che dimostrino di avere necessità di far operare le macchine oggetto di verifica nel territorio regional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Art. 5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lang w:val="en-GB"/>
        </w:rPr>
        <w:t>(Domand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li utenti che intendano assoggettare a controllo e verifica funzionale macchine irroratrici ad uso agricolo presentano apposita domanda all’ER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domanda deve essere effettuata utilizzando esclusivamente la modulistica allegata sub A) al presente Regolamento e deve essere sottoscritta dall’utente. Alla domanda va allegata l’attestazione di pagamento del ticket di cui al successivo art.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l caso in cui l’utente intenda assoggettare a controllo più macchine irroratrici contemporaneamente, lo stesso potrà presentare un’unica domanda e una sola dichiarazione di possesso cumulativa per tutte le macchine da controllare, fermo restando che il pagamento del ticket è dovuto per ciascuna macchi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ntro 10 giorni dal ricevimento l’ERSA trasmette le domande pervenute al SAASD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(Calendario delle sessioni di controll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SAASD, sentito l’ERSA, predispone periodicamente il calendario delle attività di controllo, definendone le date e le sedi in cui vengono allestiti i cantieri di verif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SAASD trasmette il calendario all’ERSA per la relativa pubblicità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(Pubblicità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L’ERSA provvede a divulgare il calendario delle sessioni di controllo, anche mediante pubblicazione sul sito internet dell’Agenz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(Attività di verifica e controll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 operazioni di verifica e controllo sono effettuate dal SAASD secondo il protocollo riportato in allegato sub B) al presente Regolamen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la data fissata nel calendario le macchine irroratrici oggetto di controllo e verifica devono essere presentate pulite e funzionanti presso il cantiere di verifica allestito dal SAASD, abbinate alla macchina trattrice con la quale vengono abitualmente utilizzate, come dichiarato in doman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Qualora nel corso delle sessioni di controllo si rinvengano guasti, mancanze o usure di parti meccaniche che rendano la macchina irroratrice non conforme o che ostacolino le operazioni di verifica, la sessione di controllo viene sospesa. La stessa potrà riaprirsi, limitatamente ad una seconda volta e senza oneri aggiuntivi, solo dopo l’adeguamento della funzionalità operativa della macchina irroratrice, secondo gli accordi intercorsi con il SAA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 termine della sessione di controllo, per ogni macchina irroratrice sarà redatta dal SAASD una scheda di operatività, datata e sottoscritta dal tecnico incaricato, che entro 10 giorni deve essere trasmessa all’ERSA al fine del rilascio dell’attestazione di controll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ntro 20 giorni dal ricevimento l’ERSA rilascia l’attestazione di controllo, che trasmette all’utente mediante lettera raccomandata A/R, insieme al bollino adesiv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eventuale esito non favorevole della verifica finale è comunicato all’interessato da parte dell’ER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rt. 9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(Attestazione di controllo e bollino adesivo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attestazione di controllo dichiara, per ogni macchina irroratrice controllata, la conformità ai requisiti tecnici minimi accertati dal SAASD sulla base delle procedure previste nel protocollo di cui al precedente articolo, e riportati nella scheda di operatività. All’attestazione di controllo corrisponde un numero progressivo riportato nel bollino ades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bollino adesivo allegato all’attestazione, avente le caratteristiche di cui all’allegato sub C) al presente Regolamento, viene trasmesso all’utente che provvede a incollarlo sulla macchina irroratrice, in posizione idonea a favorirne l’eventuale verif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posizionamento del bollino in modo corretto sulla macchina controllata avviene sotto la responsabilità dell’utente. Qualora l’Ersa accerti un uso indebito del bollino provvederà a revocare la corrispondente attestazione di controll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rt.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(Pagamento di ticket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Il controllo e la verifica funzionale delle macchine irroratrici ad uso agricolo viene effettuato a fronte del versamento all’ERSA di una tariffa di cinquanta euro (50,00 €), definita ticke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Il ticket è dovuto per ciascuna macchina irroratrice da assoggettare a controllo, a parziale copertura dei costi amministrativi e di gestione sostenuti dall’ERS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</w:t>
      </w:r>
      <w:r>
        <w:rPr>
          <w:color w:val="FF0000"/>
        </w:rPr>
        <w:t>.</w:t>
      </w:r>
      <w:r>
        <w:rPr/>
        <w:tab/>
        <w:t>Il ticket va pagato mediante versamento all’Agenzia regionale per lo sviluppo rurale – ERSA – Servizio tesoreria, specificando la causale “Controllo macchine irroratrici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rt. 1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(Trattamento dati personali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Ai sensi dell’art. 13 del decreto legislativo 30 giugno 2003, n.196, i dati personali forniti dai richiedenti saranno trattati dall’ERSA e dal SAASD esclusivamente ai fini di gestione dell’attività di controllo e verifica funzionale delle macchine irroratrici ad uso agricolo. I dati elaborati con strumenti informatici verranno conservati in archivi informatici e cartacei. I dati personali potranno essere resi noti ai titolari del diritto di accesso secondo le disposizioni di cui alla legge regionale 20 marzo 2000, n.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L’interessato gode dei diritti di cui all’art. 7 del citato decreto legislativo n.196/2006, tra i quali figura il diritto di accesso ai dati che lo riguardano, nonché il diritto a far rettificare, aggiornare, completare o cancellare i dati incompleti o raccolti in termini non conformi alla legge, nonché il diritto di opporsi al loro trattamento per motivi legitti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Tali diritti potranno essere fatti valere nei confronti dell’ERSA, titolare del trattamento. Il responsabile del trattamento è il Direttore del Servizio fitosanitario, chimico-agrario, analisi e certificazio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LLEGA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Modello di doman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otocoll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Modello di bollino adesiv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ALLEGATO A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 w:val="28"/>
        </w:rPr>
        <w:t>All’Agenzia regionale per lo sviluppo rurale – ERS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 w:val="28"/>
        </w:rPr>
        <w:t>Servizio fitosanitario, chimico-agrario, analisi e certificazione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a Sabbatini, 5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3050 - </w:t>
      </w:r>
      <w:r>
        <w:rPr>
          <w:rFonts w:cs="Times New Roman" w:ascii="Times New Roman" w:hAnsi="Times New Roman"/>
          <w:b/>
          <w:sz w:val="28"/>
          <w:u w:val="single"/>
        </w:rPr>
        <w:t>POZZUOLO DEL FRIULI (UD)</w:t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CONTROLLO E VERIFICA FUN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MACCHINE IRRORATRICI AD USO AGRICO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Il sottoscritto _____________________________________________________________________</w:t>
        <w:br/>
        <w:t>in qualità di:</w:t>
      </w:r>
    </w:p>
    <w:p>
      <w:pPr>
        <w:pStyle w:val="Normal"/>
        <w:spacing w:before="120" w:after="12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titolare dell’azienda agricola</w:t>
      </w:r>
    </w:p>
    <w:p>
      <w:pPr>
        <w:pStyle w:val="Normal"/>
        <w:spacing w:before="120" w:after="12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titolare di impresa di meccanizzazione agricola</w:t>
      </w:r>
    </w:p>
    <w:p>
      <w:pPr>
        <w:pStyle w:val="Normal"/>
        <w:spacing w:before="120" w:after="12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conduttore di terreni agricoli ricadenti nella Regione Autonoma Friuli Venezia Giulia</w:t>
      </w:r>
    </w:p>
    <w:p>
      <w:pPr>
        <w:pStyle w:val="Normal"/>
        <w:spacing w:before="120" w:after="120"/>
        <w:jc w:val="both"/>
        <w:rPr/>
      </w:pPr>
      <w:r>
        <w:rPr/>
        <w:t>Ragione sociale della ditta: __________________________________________________________</w:t>
        <w:br/>
        <w:t>________________________________________________________________________________</w:t>
        <w:br/>
        <w:t>con sede a _______________________________________________________________________</w:t>
        <w:br/>
        <w:t>in via ______________________________________________ n. ___________________________</w:t>
        <w:br/>
      </w:r>
    </w:p>
    <w:p>
      <w:pPr>
        <w:pStyle w:val="Normal"/>
        <w:spacing w:before="120" w:after="120"/>
        <w:jc w:val="both"/>
        <w:rPr/>
      </w:pPr>
      <w:r>
        <w:rPr/>
        <w:t>telefono e indirizzo e-mail: __________________________________________________________</w:t>
        <w:br/>
        <w:t>codice fiscale/P.IVA _______________________________________________________________</w:t>
        <w:b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</w:t>
        <w:tab/>
        <w:t>di possedere le seguenti macchine irroratrici (da compilarsi per ogni macchina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)</w:t>
        <w:tab/>
        <w:t>IRRORATRICE: ditta costruttrice: _________________________ modello_______________</w:t>
        <w:br/>
        <w:t>numero di telaio o altro identificativo: _____________________________________________</w:t>
        <w:br/>
        <w:t>TRATTRICE abbinata: modello ____________________________ targa: ________________</w:t>
        <w:b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)</w:t>
        <w:tab/>
        <w:t>IRRORATRICE: ditta costruttrice: _________________________ modello_______________</w:t>
        <w:br/>
        <w:t>numero di telaio o altro identificativo: _____________________________________________</w:t>
        <w:br/>
        <w:t>TRATTRICE abbinata: modello ____________________________ targa: ________________</w:t>
        <w:b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3)</w:t>
        <w:tab/>
        <w:t>IRRORATRICE: ditta costruttrice: _________________________ modello_______________</w:t>
        <w:br/>
        <w:t>numero di telaio o altro identificativo: _____________________________________________</w:t>
        <w:br/>
        <w:t>TRATTRICE abbinata: modello ____________________________ targa: ________________</w:t>
        <w:br/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/>
      </w:pPr>
      <w:r>
        <w:rPr/>
        <w:t>-</w:t>
        <w:tab/>
        <w:t>che le suddette macchine irroratrici sono destinate ad operare nel territorio della Regione Autonoma Friuli Venezia Giulia (solo per le imprese di meccanizzazione agricola);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/>
      </w:pPr>
      <w:r>
        <w:rPr/>
        <w:t>-</w:t>
        <w:tab/>
        <w:t>di aver provveduto al pagamento del ticke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i sottoporre le macchine sopra descritte a procedura di controllo e verifica ai sensi del “Regolamento recante criteri e modalità relativi all’attività di controllo e verifica funzionale delle macchine irroratrici ad uso agricolo in Friuli Venezia Giulia”;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IMPEG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 posizionare in modo corretto sulla macchina irroratrice controllata e verificata il bollino adesivo trasmesso in allegato all’attestazione di controllo, in posizione idonea a favorirne l’eventuale verifica.</w:t>
      </w:r>
    </w:p>
    <w:p>
      <w:pPr>
        <w:pStyle w:val="Normal"/>
        <w:jc w:val="center"/>
        <w:rPr/>
      </w:pPr>
      <w:r>
        <w:rPr/>
        <w:t>ACCONS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l trattamento dei propri dati personali ai soli fini dell’attività di controllo e verifica funzionale delle macchine irroratrici ad uso agricolo, dopo aver preso atto dell’informativa di cui all’art. 11 del Regolament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n. ______  attestazioni di versamento del ticke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limitatamente alle aziende di meccanizzazione agricola, copia del contratto o altro titolo ai sensi del quale le macchine irroratrici sono destinate ad operare nel territorio della Region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ata ___________________________         Firma 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ALLEGATO B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La procedura di verifica e controllo delle macchine irroratrici ad uso agricolo è effettuata dalla società SAASD s.r.l. su affidamento del servizio da parte dell’ERSA, nel rispetto del seguente protocollo.</w:t>
      </w:r>
    </w:p>
    <w:p>
      <w:pPr>
        <w:pStyle w:val="Normal"/>
        <w:spacing w:before="120" w:after="120"/>
        <w:jc w:val="both"/>
        <w:rPr/>
      </w:pPr>
      <w:r>
        <w:rPr/>
        <w:t>Il protocollo viene seguito e redatto per ogni macchina irroratrice assoggettata a controll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3"/>
        <w:rPr/>
      </w:pPr>
      <w:r>
        <w:rPr/>
        <w:t>Sez. 1: Protocollo di prova arbore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Heading"/>
              <w:spacing w:lineRule="auto" w:line="360" w:before="30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o numero: _________________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spacing w:lineRule="auto" w:line="360" w:before="30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Data: 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  <w:t>Ditta richiedente: __________________________________________________________________</w:t>
        <w:br/>
        <w:t>sede in __________________________________________________________________________</w:t>
        <w:br/>
        <w:t>via __________________________________________________ n. _________________________</w:t>
        <w:br/>
        <w:t>telefono e indirizzo e-mail: __________________________________________________________</w:t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ACCHINA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360"/>
        <w:rPr/>
      </w:pPr>
      <w:r>
        <w:rPr/>
        <w:t>IRRORATRICE: ditta costruttrice _________________________ modello ____________________</w:t>
        <w:br/>
        <w:t>numero di telaio o altro identificativo: _________________________________________________</w:t>
        <w:br/>
        <w:t>TRATTRICE abbinata: modello ___________________________  targa: ____________________</w:t>
        <w:br/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rPr>
          <w:bdr w:val="single" w:sz="4" w:space="0" w:color="000000"/>
        </w:rPr>
      </w:pPr>
      <w:r>
        <w:rPr/>
        <w:t>condizioni generali:</w:t>
        <w:tab/>
      </w:r>
      <w:r>
        <w:rPr>
          <w:sz w:val="48"/>
          <w:szCs w:val="48"/>
        </w:rPr>
        <w:t xml:space="preserve">□ </w:t>
      </w:r>
      <w:r>
        <w:rPr/>
        <w:t>buone</w:t>
        <w:tab/>
      </w:r>
      <w:r>
        <w:rPr>
          <w:sz w:val="48"/>
          <w:szCs w:val="48"/>
        </w:rPr>
        <w:t xml:space="preserve">□ </w:t>
      </w:r>
      <w:r>
        <w:rPr/>
        <w:t>carenti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120" w:leader="none"/>
        </w:tabs>
        <w:jc w:val="both"/>
        <w:rPr/>
      </w:pPr>
      <w:r>
        <w:rPr/>
        <w:t>polverizzazione:</w:t>
        <w:tab/>
      </w:r>
      <w:r>
        <w:rPr>
          <w:sz w:val="48"/>
          <w:szCs w:val="48"/>
        </w:rPr>
        <w:t xml:space="preserve">□ </w:t>
      </w:r>
      <w:r>
        <w:rPr/>
        <w:t>ugelli idraulici</w:t>
        <w:tab/>
      </w:r>
      <w:r>
        <w:rPr>
          <w:sz w:val="48"/>
          <w:szCs w:val="48"/>
        </w:rPr>
        <w:t xml:space="preserve">□ </w:t>
      </w:r>
      <w:r>
        <w:rPr/>
        <w:t>pneumatica</w:t>
        <w:tab/>
        <w:t>altro _________________________</w:t>
        <w:br/>
        <w:t>collegamento</w:t>
        <w:tab/>
      </w:r>
      <w:r>
        <w:rPr>
          <w:sz w:val="48"/>
          <w:szCs w:val="48"/>
        </w:rPr>
        <w:t xml:space="preserve">□ </w:t>
      </w:r>
      <w:r>
        <w:rPr/>
        <w:t xml:space="preserve">trainata  </w:t>
        <w:tab/>
      </w:r>
      <w:r>
        <w:rPr>
          <w:sz w:val="48"/>
          <w:szCs w:val="48"/>
        </w:rPr>
        <w:t xml:space="preserve">□ </w:t>
      </w:r>
      <w:r>
        <w:rPr/>
        <w:t>portata</w:t>
        <w:tab/>
      </w:r>
      <w:r>
        <w:rPr>
          <w:sz w:val="48"/>
          <w:szCs w:val="48"/>
        </w:rPr>
        <w:t xml:space="preserve">□ </w:t>
      </w:r>
      <w:r>
        <w:rPr/>
        <w:t>semovente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jc w:val="both"/>
        <w:rPr>
          <w:bdr w:val="single" w:sz="4" w:space="0" w:color="000000"/>
        </w:rPr>
      </w:pPr>
      <w:r>
        <w:rPr/>
        <w:t>protezioni</w:t>
      </w:r>
      <w:r>
        <w:rPr>
          <w:b/>
        </w:rPr>
        <w:t xml:space="preserve"> </w:t>
      </w:r>
      <w:r>
        <w:rPr/>
        <w:t>cardano</w:t>
        <w:tab/>
      </w:r>
      <w:r>
        <w:rPr>
          <w:sz w:val="48"/>
          <w:szCs w:val="48"/>
        </w:rPr>
        <w:t xml:space="preserve">□ </w:t>
      </w:r>
      <w:r>
        <w:rPr/>
        <w:t>presenti</w:t>
        <w:tab/>
      </w:r>
      <w:r>
        <w:rPr>
          <w:sz w:val="48"/>
          <w:szCs w:val="48"/>
        </w:rPr>
        <w:t>□</w:t>
      </w:r>
      <w:r>
        <w:rPr/>
        <w:t xml:space="preserve"> assenti</w:t>
      </w:r>
    </w:p>
    <w:p>
      <w:pPr>
        <w:pStyle w:val="TextBody"/>
        <w:tabs>
          <w:tab w:val="clear" w:pos="708"/>
          <w:tab w:val="left" w:pos="2340" w:leader="none"/>
          <w:tab w:val="left" w:pos="3420" w:leader="none"/>
        </w:tabs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b/>
          <w:i w:val="false"/>
        </w:rPr>
        <w:t>UTILIZZO DELLA MACCHIN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368"/>
        <w:gridCol w:w="1542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ltu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forma di allevamen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terfila (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olume distribuito (l/h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uperficie lavorata (h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VENTILATORE</w:t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</w:rPr>
        <w:t xml:space="preserve">□ </w:t>
      </w:r>
      <w:r>
        <w:rPr/>
        <w:t>assiale</w:t>
        <w:tab/>
      </w:r>
      <w:r>
        <w:rPr>
          <w:sz w:val="48"/>
          <w:szCs w:val="48"/>
        </w:rPr>
        <w:t>□</w:t>
      </w:r>
      <w:r>
        <w:rPr/>
        <w:t xml:space="preserve"> centrifugo</w:t>
        <w:tab/>
        <w:t>altro ____________________________________________________</w:t>
        <w:br/>
        <w:t>numero rapporti: _______________</w:t>
      </w:r>
    </w:p>
    <w:p>
      <w:pPr>
        <w:pStyle w:val="Normal"/>
        <w:jc w:val="both"/>
        <w:rPr>
          <w:bdr w:val="single" w:sz="4" w:space="0" w:color="000000"/>
        </w:rPr>
      </w:pPr>
      <w:r>
        <w:rPr/>
        <w:t>griglia di protezione:</w:t>
        <w:tab/>
      </w:r>
      <w:r>
        <w:rPr>
          <w:sz w:val="48"/>
          <w:szCs w:val="48"/>
        </w:rPr>
        <w:t xml:space="preserve">□ </w:t>
      </w:r>
      <w:r>
        <w:rPr/>
        <w:t>presente</w:t>
        <w:tab/>
      </w:r>
      <w:r>
        <w:rPr>
          <w:sz w:val="48"/>
          <w:szCs w:val="48"/>
        </w:rPr>
        <w:t>□</w:t>
      </w:r>
      <w:r>
        <w:rPr/>
        <w:t xml:space="preserve"> assente o danneggiata</w:t>
      </w:r>
    </w:p>
    <w:p>
      <w:pPr>
        <w:pStyle w:val="Normal"/>
        <w:jc w:val="both"/>
        <w:rPr>
          <w:bdr w:val="single" w:sz="4" w:space="0" w:color="000000"/>
        </w:rPr>
      </w:pPr>
      <w:r>
        <w:rPr/>
        <w:t>raddrizzatore di flusso:</w:t>
        <w:tab/>
      </w:r>
      <w:r>
        <w:rPr>
          <w:sz w:val="48"/>
          <w:szCs w:val="48"/>
        </w:rPr>
        <w:t xml:space="preserve">□ </w:t>
      </w:r>
      <w:r>
        <w:rPr/>
        <w:t>presente</w:t>
        <w:tab/>
      </w:r>
      <w:r>
        <w:rPr>
          <w:sz w:val="48"/>
          <w:szCs w:val="48"/>
        </w:rPr>
        <w:t>□</w:t>
      </w:r>
      <w:r>
        <w:rPr/>
        <w:t xml:space="preserve"> assente</w:t>
      </w:r>
    </w:p>
    <w:p>
      <w:pPr>
        <w:pStyle w:val="TextBody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SERBATOIO</w:t>
      </w:r>
    </w:p>
    <w:p>
      <w:pPr>
        <w:pStyle w:val="Normal"/>
        <w:spacing w:lineRule="auto" w:line="360"/>
        <w:jc w:val="both"/>
        <w:rPr/>
      </w:pPr>
      <w:r>
        <w:rPr/>
        <w:t>tipo:</w:t>
        <w:tab/>
        <w:tab/>
        <w:tab/>
        <w:t xml:space="preserve">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apacità litri </w:t>
        <w:tab/>
        <w:tab/>
        <w:t xml:space="preserve"> _______________</w:t>
      </w:r>
    </w:p>
    <w:p>
      <w:pPr>
        <w:pStyle w:val="Normal"/>
        <w:spacing w:lineRule="auto" w:line="360"/>
        <w:jc w:val="both"/>
        <w:rPr>
          <w:bdr w:val="single" w:sz="4" w:space="0" w:color="000000"/>
        </w:rPr>
      </w:pPr>
      <w:r>
        <w:rPr/>
        <w:t>serbatoio lavamani:</w:t>
        <w:tab/>
      </w:r>
      <w:r>
        <w:rPr>
          <w:sz w:val="48"/>
          <w:szCs w:val="48"/>
        </w:rPr>
        <w:t xml:space="preserve">□ </w:t>
      </w:r>
      <w:r>
        <w:rPr/>
        <w:t>presente</w:t>
        <w:tab/>
      </w:r>
      <w:r>
        <w:rPr>
          <w:sz w:val="48"/>
          <w:szCs w:val="48"/>
        </w:rPr>
        <w:t>□</w:t>
      </w:r>
      <w:r>
        <w:rPr/>
        <w:t xml:space="preserve"> assente</w:t>
      </w:r>
    </w:p>
    <w:p>
      <w:pPr>
        <w:pStyle w:val="Normal"/>
        <w:spacing w:lineRule="auto" w:line="360"/>
        <w:jc w:val="both"/>
        <w:rPr>
          <w:bdr w:val="single" w:sz="4" w:space="0" w:color="000000"/>
        </w:rPr>
      </w:pPr>
      <w:r>
        <w:rPr/>
        <w:t>serbatoio premiscelazione</w:t>
        <w:tab/>
      </w:r>
      <w:r>
        <w:rPr>
          <w:sz w:val="48"/>
          <w:szCs w:val="48"/>
        </w:rPr>
        <w:t xml:space="preserve">□ </w:t>
      </w:r>
      <w:r>
        <w:rPr/>
        <w:t>presente</w:t>
        <w:tab/>
      </w:r>
      <w:r>
        <w:rPr>
          <w:sz w:val="48"/>
          <w:szCs w:val="48"/>
        </w:rPr>
        <w:t>□</w:t>
      </w:r>
      <w:r>
        <w:rPr/>
        <w:t xml:space="preserve"> assente</w:t>
      </w:r>
    </w:p>
    <w:p>
      <w:pPr>
        <w:pStyle w:val="Normal"/>
        <w:spacing w:lineRule="auto" w:line="36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INDICATORE DI LIVELLO</w:t>
      </w:r>
    </w:p>
    <w:p>
      <w:pPr>
        <w:pStyle w:val="TextBody"/>
        <w:rPr>
          <w:i w:val="false"/>
          <w:i w:val="false"/>
        </w:rPr>
      </w:pPr>
      <w:r>
        <w:rPr>
          <w:i w:val="false"/>
          <w:sz w:val="48"/>
          <w:szCs w:val="48"/>
        </w:rPr>
        <w:t xml:space="preserve">□ </w:t>
      </w:r>
      <w:r>
        <w:rPr>
          <w:i w:val="false"/>
        </w:rPr>
        <w:t>presente</w:t>
        <w:tab/>
      </w:r>
      <w:r>
        <w:rPr>
          <w:i w:val="false"/>
          <w:sz w:val="48"/>
          <w:szCs w:val="48"/>
        </w:rPr>
        <w:t>□</w:t>
      </w:r>
      <w:r>
        <w:rPr>
          <w:i w:val="false"/>
        </w:rPr>
        <w:t xml:space="preserve"> assente</w:t>
      </w:r>
      <w:r>
        <w:rPr>
          <w:sz w:val="16"/>
          <w:szCs w:val="16"/>
        </w:rPr>
        <w:t>(deve essere presente)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sz w:val="16"/>
          <w:szCs w:val="16"/>
          <w:bdr w:val="single" w:sz="4" w:space="0" w:color="000000"/>
        </w:rPr>
      </w:pPr>
      <w:r>
        <w:rPr>
          <w:i w:val="false"/>
        </w:rPr>
        <w:t>funzionante:</w:t>
        <w:tab/>
        <w:tab/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 </w:t>
      </w:r>
      <w:r>
        <w:rPr>
          <w:sz w:val="16"/>
          <w:szCs w:val="16"/>
        </w:rPr>
        <w:t>(deve essere presente)</w:t>
      </w:r>
    </w:p>
    <w:p>
      <w:pPr>
        <w:pStyle w:val="TextBody"/>
        <w:rPr>
          <w:i w:val="false"/>
          <w:i w:val="false"/>
          <w:sz w:val="16"/>
          <w:szCs w:val="16"/>
          <w:bdr w:val="single" w:sz="4" w:space="0" w:color="000000"/>
        </w:rPr>
      </w:pPr>
      <w:r>
        <w:rPr>
          <w:i w:val="false"/>
          <w:sz w:val="16"/>
          <w:szCs w:val="16"/>
          <w:bdr w:val="single" w:sz="4" w:space="0" w:color="000000"/>
        </w:rPr>
      </w:r>
    </w:p>
    <w:p>
      <w:pPr>
        <w:pStyle w:val="TextBody"/>
        <w:spacing w:lineRule="auto" w:line="360"/>
        <w:rPr>
          <w:i w:val="false"/>
          <w:i w:val="false"/>
          <w:bdr w:val="single" w:sz="4" w:space="0" w:color="000000"/>
        </w:rPr>
      </w:pPr>
      <w:r>
        <w:rPr>
          <w:i w:val="false"/>
        </w:rPr>
        <w:t>visibile dal posto di guida: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ntervallo di lettura: ________________________________________________________</w:t>
      </w:r>
    </w:p>
    <w:p>
      <w:pPr>
        <w:pStyle w:val="TextBody"/>
        <w:spacing w:lineRule="auto" w:line="360"/>
        <w:rPr>
          <w:i w:val="false"/>
          <w:i w:val="false"/>
          <w:sz w:val="16"/>
          <w:szCs w:val="16"/>
        </w:rPr>
      </w:pPr>
      <w:r>
        <w:rPr>
          <w:sz w:val="16"/>
          <w:szCs w:val="16"/>
        </w:rPr>
        <w:t>(max 50 l per &lt;1000 l e max 100 l per &gt;1000 l)</w:t>
      </w:r>
    </w:p>
    <w:p>
      <w:pPr>
        <w:pStyle w:val="TextBody"/>
        <w:spacing w:lineRule="auto" w:line="3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FILTRI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sz w:val="48"/>
          <w:szCs w:val="48"/>
        </w:rPr>
        <w:t xml:space="preserve">□ </w:t>
      </w:r>
      <w:r>
        <w:rPr>
          <w:i w:val="false"/>
        </w:rPr>
        <w:t>aspirazione</w:t>
      </w:r>
      <w:r>
        <w:rPr/>
        <w:tab/>
      </w:r>
      <w:r>
        <w:rPr>
          <w:sz w:val="48"/>
          <w:szCs w:val="48"/>
        </w:rPr>
        <w:t>□</w:t>
      </w:r>
      <w:r>
        <w:rPr/>
        <w:t xml:space="preserve"> </w:t>
      </w:r>
      <w:r>
        <w:rPr>
          <w:i w:val="false"/>
        </w:rPr>
        <w:t>mandata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sz w:val="16"/>
          <w:szCs w:val="16"/>
          <w:bdr w:val="single" w:sz="4" w:space="0" w:color="000000"/>
        </w:rPr>
      </w:pPr>
      <w:r>
        <w:rPr>
          <w:i w:val="false"/>
        </w:rPr>
        <w:t>funzionalità: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>
          <w:i w:val="false"/>
          <w:i w:val="false"/>
          <w:sz w:val="16"/>
          <w:szCs w:val="16"/>
          <w:bdr w:val="single" w:sz="4" w:space="0" w:color="000000"/>
        </w:rPr>
      </w:pPr>
      <w:r>
        <w:rPr>
          <w:i w:val="false"/>
          <w:sz w:val="16"/>
          <w:szCs w:val="16"/>
          <w:bdr w:val="single" w:sz="4" w:space="0" w:color="00000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MANOMETRO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sz w:val="48"/>
          <w:szCs w:val="48"/>
        </w:rPr>
        <w:t xml:space="preserve">□ </w:t>
      </w:r>
      <w:r>
        <w:rPr/>
        <w:t>presente</w:t>
        <w:tab/>
      </w:r>
      <w:r>
        <w:rPr>
          <w:sz w:val="48"/>
          <w:szCs w:val="48"/>
        </w:rPr>
        <w:t>□</w:t>
      </w:r>
      <w:r>
        <w:rPr/>
        <w:t xml:space="preserve"> assente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spacing w:lineRule="auto" w:line="360"/>
        <w:rPr/>
      </w:pPr>
      <w:r>
        <w:rPr>
          <w:i w:val="false"/>
        </w:rPr>
        <w:t>visibile dal posto di guida: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>
          <w:i w:val="false"/>
          <w:i w:val="false"/>
          <w:sz w:val="16"/>
          <w:szCs w:val="16"/>
          <w:bdr w:val="single" w:sz="4" w:space="0" w:color="000000"/>
        </w:rPr>
      </w:pPr>
      <w:r>
        <w:rPr>
          <w:i w:val="false"/>
        </w:rPr>
        <w:t>diametro (mm):_________________</w:t>
      </w:r>
      <w:r>
        <w:rPr/>
        <w:t xml:space="preserve"> </w:t>
      </w:r>
      <w:r>
        <w:rPr>
          <w:sz w:val="16"/>
          <w:szCs w:val="16"/>
        </w:rPr>
        <w:t>(min. 63 &lt; 1 m, 100 se &gt; 1m di distanza dall’operatore)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intervallo di lettura (bar): ___________________________________________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pressione di lavoro:</w:t>
        <w:tab/>
        <w:t>minima_______________ massima _______________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PERDITE DI CARICO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sz w:val="48"/>
          <w:szCs w:val="48"/>
        </w:rPr>
        <w:t xml:space="preserve">□ </w:t>
      </w:r>
      <w:r>
        <w:rPr/>
        <w:t>presenti</w:t>
        <w:tab/>
      </w:r>
      <w:r>
        <w:rPr>
          <w:sz w:val="48"/>
          <w:szCs w:val="48"/>
        </w:rPr>
        <w:t>□</w:t>
      </w:r>
      <w:r>
        <w:rPr/>
        <w:t xml:space="preserve"> assenti</w:t>
      </w:r>
    </w:p>
    <w:p>
      <w:pPr>
        <w:pStyle w:val="TextBody"/>
        <w:spacing w:lineRule="auto" w:line="360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985"/>
        <w:gridCol w:w="1984"/>
        <w:gridCol w:w="176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e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nometro macchina (b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nometro barra (b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fferenza (bar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fferenza (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</w:rPr>
              <w:t>tutto ap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chiusa barra sx o d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tutto chiu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CONTROLLO DEL MANOMETRO AL BANCO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126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nometro macchina (b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nometro controllo (b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fferenza (bar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fferenza (%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effettuare la prova al 50%, 100%  e 150% della pressione normale di funzionamento; il manometro va sostituito se non funzionante o se l’errore di misura è maggiore del 10%).</w:t>
      </w:r>
    </w:p>
    <w:p>
      <w:pPr>
        <w:pStyle w:val="TextBody"/>
        <w:spacing w:lineRule="auto" w:line="3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ANTIGOCCIA</w:t>
      </w:r>
    </w:p>
    <w:p>
      <w:pPr>
        <w:pStyle w:val="TextBody"/>
        <w:rPr/>
      </w:pPr>
      <w:r>
        <w:rPr>
          <w:sz w:val="48"/>
          <w:szCs w:val="48"/>
        </w:rPr>
        <w:t xml:space="preserve">□ </w:t>
      </w:r>
      <w:r>
        <w:rPr/>
        <w:t>presenti</w:t>
        <w:tab/>
      </w:r>
      <w:r>
        <w:rPr>
          <w:sz w:val="48"/>
          <w:szCs w:val="48"/>
        </w:rPr>
        <w:t>□</w:t>
      </w:r>
      <w:r>
        <w:rPr/>
        <w:t xml:space="preserve"> assenti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</w:rPr>
        <w:t>gocciolamento:</w:t>
        <w:tab/>
        <w:tab/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TUBAZIONI</w:t>
      </w:r>
    </w:p>
    <w:p>
      <w:pPr>
        <w:pStyle w:val="TextBody"/>
        <w:spacing w:lineRule="auto" w:line="360"/>
        <w:rPr>
          <w:bdr w:val="single" w:sz="4" w:space="0" w:color="000000"/>
        </w:rPr>
      </w:pPr>
      <w:r>
        <w:rPr>
          <w:i w:val="false"/>
        </w:rPr>
        <w:t>perdite alla pressione di lavoro: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/>
      </w:pPr>
      <w:r>
        <w:rPr>
          <w:i w:val="false"/>
        </w:rPr>
        <w:t>interferenze tra tubazioni e getto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CONTROLLO UGELLI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ugelli tipo _______________________ n. ugelli in uso_____________________________</w:t>
      </w:r>
    </w:p>
    <w:p>
      <w:pPr>
        <w:pStyle w:val="TextBody"/>
        <w:rPr/>
      </w:pPr>
      <w:r>
        <w:rPr>
          <w:i w:val="false"/>
        </w:rPr>
        <w:t>n. ugelli totale _______________ pressione di esercizio (bar) _______________________</w:t>
      </w:r>
      <w:r>
        <w:br w:type="page"/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b/>
          <w:i w:val="false"/>
        </w:rPr>
        <w:t>Controllo final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ressione di esercizio consigliata (bar): __________ tempo di erogazione (s): __________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Ore di lavoro degli ugelli (stima): _______________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Ugelli usurati </w:t>
        <w:tab/>
        <w:tab/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60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1325"/>
        <w:gridCol w:w="1404"/>
        <w:gridCol w:w="363"/>
        <w:gridCol w:w="1197"/>
        <w:gridCol w:w="1373"/>
      </w:tblGrid>
      <w:tr>
        <w:trPr>
          <w:trHeight w:val="247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to sinistro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to destro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antità eroga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/min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rtata stimata (l/min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antità (ml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rtata (l/min)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>
          <w:i w:val="false"/>
        </w:rPr>
        <w:t xml:space="preserve"> </w:t>
      </w:r>
      <w:r>
        <w:rPr>
          <w:b/>
          <w:i w:val="false"/>
        </w:rPr>
        <w:t>POMPA</w:t>
      </w:r>
    </w:p>
    <w:p>
      <w:pPr>
        <w:pStyle w:val="TextBody"/>
        <w:spacing w:lineRule="auto" w:line="360"/>
        <w:rPr>
          <w:bdr w:val="single" w:sz="4" w:space="0" w:color="000000"/>
        </w:rPr>
      </w:pPr>
      <w:r>
        <w:rPr>
          <w:i w:val="false"/>
        </w:rPr>
        <w:t>Tipo: __________________________</w:t>
        <w:tab/>
        <w:t>rpm max della p.d.f: ________________________</w:t>
        <w:br/>
        <w:t>portata nominale (l/min):____________</w:t>
        <w:tab/>
        <w:t>pressione massima (bar): ________________________</w:t>
        <w:br/>
        <w:t>il compensatore di pressione è funzionale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/>
      </w:pPr>
      <w:r>
        <w:rPr>
          <w:i w:val="false"/>
        </w:rPr>
        <w:t>ci sono pulsazioni visibili sul getto</w:t>
        <w:tab/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la valvola di sovrapressione è funzionale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/>
      </w:pPr>
      <w:r>
        <w:rPr/>
        <w:t>portata di ricircol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gime mo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gime p.d.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rtata della pompa (l/mi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rtata ugelli (l/mi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icircolo (l/min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ricircolo adeguato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b/>
          <w:i w:val="false"/>
        </w:rPr>
        <w:t>VELOCIT</w:t>
      </w:r>
      <w:r>
        <w:rPr>
          <w:b/>
          <w:i w:val="false"/>
          <w:caps/>
          <w:szCs w:val="24"/>
        </w:rPr>
        <w:t>à</w:t>
      </w:r>
      <w:r>
        <w:rPr>
          <w:b/>
          <w:i w:val="false"/>
        </w:rPr>
        <w:t xml:space="preserve"> DI AVANZAMENTO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rattrice mod.: _____________________________________ targa: _________________</w:t>
      </w:r>
    </w:p>
    <w:p>
      <w:pPr>
        <w:pStyle w:val="TextBody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r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iri mo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locità (km/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terfilare (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olume (l/h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b/>
          <w:i w:val="false"/>
        </w:rPr>
        <w:t>DISTRIBUZIONE VERTICAL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La prova è facoltativa. Va effettuata posizionando le due pareti captanti a distanza pari all’interfilare. Scegliere una marcia bassa ed effettuare più passaggi in maniera che la quantità raccolta in almeno uno dei cilindri misuratori sia &gt; 50% del massimo. Non deve essere captato liquido al di sotto di 30 cm oltre l’altezza minima della vegetazione e sopra 60 cm oltre l’altezza massima (valori riducibili in irroratrici con flussi orizzontali o poco inclinati). Il diagramma deve essere regolare e simmetrico sui due lati. Il picco del diagramma dovrebbe corrispondere alla zona dei grappoli.</w:t>
      </w:r>
    </w:p>
    <w:p>
      <w:pPr>
        <w:sectPr>
          <w:type w:val="continuous"/>
          <w:pgSz w:w="11906" w:h="16838"/>
          <w:pgMar w:left="1134" w:right="1106" w:gutter="0" w:header="0" w:top="1258" w:footer="0" w:bottom="1258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200"/>
        <w:rPr/>
      </w:pPr>
      <w:r>
        <w:rPr/>
        <w:tab/>
        <w:tab/>
        <w:t>parete sinistra</w:t>
        <w:tab/>
        <w:tab/>
        <w:tab/>
        <w:tab/>
        <w:tab/>
        <w:t>parete destr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851"/>
        <w:gridCol w:w="1843"/>
        <w:gridCol w:w="850"/>
        <w:gridCol w:w="851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 w:val="false"/>
              </w:rPr>
              <w:t>Cap</w:t>
            </w:r>
            <w:r>
              <w:rPr>
                <w:i w:val="fals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42875</wp:posOffset>
                      </wp:positionV>
                      <wp:extent cx="228600" cy="1257300"/>
                      <wp:effectExtent l="6985" t="1397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3.15pt;margin-top:11.25pt;width:17.95pt;height:98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continuous"/>
          <w:pgSz w:w="11906" w:h="16838"/>
          <w:pgMar w:left="1134" w:right="1106" w:gutter="0" w:header="0" w:top="1258" w:footer="0" w:bottom="125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Sez. 2: Protocollo di prova erbace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Heading"/>
              <w:spacing w:lineRule="auto" w:line="360" w:before="30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o numero: _________________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spacing w:lineRule="auto" w:line="360" w:before="30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  <w:t>Ditta richiedente: __________________________________________________________________</w:t>
        <w:br/>
        <w:t>sede in __________________________________________________________________________</w:t>
        <w:br/>
        <w:t>via __________________________________________________ n. _________________________</w:t>
        <w:br/>
        <w:t>telefono e indirizzo e-mail: __________________________________________________________</w:t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ACCHINA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spacing w:lineRule="auto" w:line="360"/>
        <w:rPr/>
      </w:pPr>
      <w:r>
        <w:rPr/>
        <w:t>IRRORATRICE: ditta costruttrice _________________________ modello ____________________</w:t>
        <w:br/>
        <w:t>numero di telaio o altro identificativo: _________________________________________________</w:t>
        <w:br/>
        <w:t>TRATTRICE abbinata: modello ___________________________  targa: ____________________</w:t>
        <w:br/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rPr>
          <w:bdr w:val="single" w:sz="4" w:space="0" w:color="000000"/>
        </w:rPr>
      </w:pPr>
      <w:r>
        <w:rPr/>
        <w:t>condizioni generali:</w:t>
        <w:tab/>
      </w:r>
      <w:r>
        <w:rPr>
          <w:sz w:val="48"/>
          <w:szCs w:val="48"/>
        </w:rPr>
        <w:t xml:space="preserve">□ </w:t>
      </w:r>
      <w:r>
        <w:rPr/>
        <w:t>buone</w:t>
        <w:tab/>
      </w:r>
      <w:r>
        <w:rPr>
          <w:sz w:val="48"/>
          <w:szCs w:val="48"/>
        </w:rPr>
        <w:t xml:space="preserve">□ </w:t>
      </w:r>
      <w:r>
        <w:rPr/>
        <w:t>carenti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jc w:val="both"/>
        <w:rPr>
          <w:bdr w:val="single" w:sz="4" w:space="0" w:color="000000"/>
        </w:rPr>
      </w:pPr>
      <w:r>
        <w:rPr/>
        <w:t>condizioni generali</w:t>
        <w:tab/>
      </w:r>
      <w:r>
        <w:rPr>
          <w:sz w:val="48"/>
          <w:szCs w:val="48"/>
        </w:rPr>
        <w:t xml:space="preserve">□ </w:t>
      </w:r>
      <w:r>
        <w:rPr/>
        <w:t>buone</w:t>
        <w:tab/>
      </w:r>
      <w:r>
        <w:rPr>
          <w:sz w:val="48"/>
          <w:szCs w:val="48"/>
        </w:rPr>
        <w:t xml:space="preserve">□ </w:t>
      </w:r>
      <w:r>
        <w:rPr/>
        <w:t>carenti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120" w:leader="none"/>
        </w:tabs>
        <w:jc w:val="both"/>
        <w:rPr/>
      </w:pPr>
      <w:r>
        <w:rPr/>
        <w:t>polverizzazione:</w:t>
        <w:tab/>
      </w:r>
      <w:r>
        <w:rPr>
          <w:sz w:val="48"/>
          <w:szCs w:val="48"/>
        </w:rPr>
        <w:t xml:space="preserve">□ </w:t>
      </w:r>
      <w:r>
        <w:rPr/>
        <w:t>ugelli idraulici</w:t>
        <w:tab/>
        <w:t>altro ______________________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120" w:leader="none"/>
        </w:tabs>
        <w:spacing w:lineRule="auto" w:line="360"/>
        <w:jc w:val="both"/>
        <w:rPr/>
      </w:pPr>
      <w:r>
        <w:rPr/>
        <w:t>collegamento</w:t>
        <w:tab/>
      </w:r>
      <w:r>
        <w:rPr>
          <w:sz w:val="48"/>
          <w:szCs w:val="48"/>
        </w:rPr>
        <w:t xml:space="preserve">□ </w:t>
      </w:r>
      <w:r>
        <w:rPr/>
        <w:t>trainata</w:t>
        <w:tab/>
      </w:r>
      <w:r>
        <w:rPr>
          <w:sz w:val="48"/>
          <w:szCs w:val="48"/>
        </w:rPr>
        <w:t xml:space="preserve">□ </w:t>
      </w:r>
      <w:r>
        <w:rPr/>
        <w:t>portata</w:t>
        <w:tab/>
      </w:r>
      <w:r>
        <w:rPr>
          <w:sz w:val="48"/>
          <w:szCs w:val="48"/>
        </w:rPr>
        <w:t xml:space="preserve">□ </w:t>
      </w:r>
      <w:r>
        <w:rPr/>
        <w:t>semovent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larghezza barra (m): ______</w:t>
        <w:tab/>
        <w:t>numero sezioni: ______</w:t>
        <w:tab/>
        <w:t>distanza ugelli (cm): ______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jc w:val="both"/>
        <w:rPr>
          <w:bdr w:val="single" w:sz="4" w:space="0" w:color="000000"/>
        </w:rPr>
      </w:pPr>
      <w:r>
        <w:rPr/>
        <w:t>protezioni</w:t>
      </w:r>
      <w:r>
        <w:rPr>
          <w:b/>
        </w:rPr>
        <w:t xml:space="preserve"> </w:t>
      </w:r>
      <w:r>
        <w:rPr/>
        <w:t>cardano</w:t>
        <w:tab/>
      </w:r>
      <w:r>
        <w:rPr>
          <w:sz w:val="48"/>
          <w:szCs w:val="48"/>
        </w:rPr>
        <w:t xml:space="preserve">□ </w:t>
      </w:r>
      <w:r>
        <w:rPr/>
        <w:t>presenti</w:t>
        <w:tab/>
      </w:r>
      <w:r>
        <w:rPr>
          <w:sz w:val="48"/>
          <w:szCs w:val="48"/>
        </w:rPr>
        <w:t>□</w:t>
      </w:r>
      <w:r>
        <w:rPr/>
        <w:t xml:space="preserve"> assenti</w:t>
      </w:r>
    </w:p>
    <w:p>
      <w:pPr>
        <w:pStyle w:val="TextBody"/>
        <w:tabs>
          <w:tab w:val="clear" w:pos="708"/>
          <w:tab w:val="left" w:pos="2340" w:leader="none"/>
          <w:tab w:val="left" w:pos="3420" w:leader="none"/>
        </w:tabs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b/>
          <w:i w:val="false"/>
        </w:rPr>
        <w:t>UTILIZZO DELLA MACCHIN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2520"/>
        <w:gridCol w:w="1440"/>
        <w:gridCol w:w="16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ipo di ug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</w:rPr>
              <w:t>Distribuzione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(pre o post emergen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olume distribuito (l/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uperficie lavorata (ha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SERBATOIO</w:t>
      </w:r>
    </w:p>
    <w:p>
      <w:pPr>
        <w:pStyle w:val="Normal"/>
        <w:spacing w:lineRule="auto" w:line="360"/>
        <w:jc w:val="both"/>
        <w:rPr/>
      </w:pPr>
      <w:r>
        <w:rPr/>
        <w:t>tipo:</w:t>
        <w:tab/>
        <w:tab/>
        <w:tab/>
        <w:t xml:space="preserve">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apacità litri </w:t>
        <w:tab/>
        <w:tab/>
        <w:t xml:space="preserve"> 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dr w:val="single" w:sz="4" w:space="0" w:color="000000"/>
        </w:rPr>
      </w:pPr>
      <w:r>
        <w:rPr/>
        <w:t>serbatoio lavamani:</w:t>
        <w:tab/>
      </w:r>
      <w:r>
        <w:rPr>
          <w:sz w:val="48"/>
          <w:szCs w:val="48"/>
        </w:rPr>
        <w:t xml:space="preserve">□ </w:t>
      </w:r>
      <w:r>
        <w:rPr/>
        <w:t>presente</w:t>
        <w:tab/>
      </w:r>
      <w:r>
        <w:rPr>
          <w:sz w:val="48"/>
          <w:szCs w:val="48"/>
        </w:rPr>
        <w:t>□</w:t>
      </w:r>
      <w:r>
        <w:rPr/>
        <w:t xml:space="preserve"> assent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dr w:val="single" w:sz="4" w:space="0" w:color="000000"/>
        </w:rPr>
      </w:pPr>
      <w:r>
        <w:rPr/>
        <w:t>serbatoio di premiscelazione:</w:t>
        <w:tab/>
      </w:r>
      <w:r>
        <w:rPr>
          <w:sz w:val="48"/>
          <w:szCs w:val="48"/>
        </w:rPr>
        <w:t xml:space="preserve">□ </w:t>
      </w:r>
      <w:r>
        <w:rPr/>
        <w:t>presente</w:t>
        <w:tab/>
      </w:r>
      <w:r>
        <w:rPr>
          <w:sz w:val="48"/>
          <w:szCs w:val="48"/>
        </w:rPr>
        <w:t>□</w:t>
      </w:r>
      <w:r>
        <w:rPr/>
        <w:t xml:space="preserve"> assente</w:t>
      </w:r>
    </w:p>
    <w:p>
      <w:pPr>
        <w:pStyle w:val="Normal"/>
        <w:spacing w:lineRule="auto" w:line="36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INDICATORE DI LIVELLO</w:t>
      </w:r>
    </w:p>
    <w:p>
      <w:pPr>
        <w:pStyle w:val="TextBody"/>
        <w:rPr>
          <w:i w:val="false"/>
          <w:i w:val="false"/>
        </w:rPr>
      </w:pPr>
      <w:r>
        <w:rPr>
          <w:i w:val="false"/>
          <w:sz w:val="48"/>
          <w:szCs w:val="48"/>
        </w:rPr>
        <w:t xml:space="preserve">□ </w:t>
      </w:r>
      <w:r>
        <w:rPr>
          <w:i w:val="false"/>
        </w:rPr>
        <w:t>presente</w:t>
        <w:tab/>
      </w:r>
      <w:r>
        <w:rPr>
          <w:i w:val="false"/>
          <w:sz w:val="48"/>
          <w:szCs w:val="48"/>
        </w:rPr>
        <w:t>□</w:t>
      </w:r>
      <w:r>
        <w:rPr>
          <w:i w:val="false"/>
        </w:rPr>
        <w:t xml:space="preserve"> assente </w:t>
      </w:r>
      <w:r>
        <w:rPr>
          <w:sz w:val="16"/>
          <w:szCs w:val="16"/>
        </w:rPr>
        <w:t>(deve essere presente)</w:t>
      </w:r>
      <w:r>
        <w:rPr>
          <w:i w:val="false"/>
          <w:sz w:val="16"/>
          <w:szCs w:val="16"/>
          <w:bdr w:val="single" w:sz="4" w:space="0" w:color="000000"/>
        </w:rPr>
        <w:t xml:space="preserve"> 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sz w:val="16"/>
          <w:szCs w:val="16"/>
          <w:bdr w:val="single" w:sz="4" w:space="0" w:color="000000"/>
        </w:rPr>
      </w:pPr>
      <w:r>
        <w:rPr>
          <w:i w:val="false"/>
        </w:rPr>
        <w:t>funzionante:</w:t>
        <w:tab/>
        <w:tab/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  <w:r>
        <w:rPr>
          <w:sz w:val="16"/>
          <w:szCs w:val="16"/>
        </w:rPr>
        <w:t xml:space="preserve"> (deve essere funzionante)</w:t>
      </w:r>
      <w:r>
        <w:rPr>
          <w:i w:val="false"/>
          <w:sz w:val="16"/>
          <w:szCs w:val="16"/>
          <w:bdr w:val="single" w:sz="4" w:space="0" w:color="000000"/>
        </w:rPr>
        <w:t xml:space="preserve"> </w:t>
      </w:r>
    </w:p>
    <w:p>
      <w:pPr>
        <w:pStyle w:val="TextBody"/>
        <w:rPr>
          <w:i w:val="false"/>
          <w:i w:val="false"/>
          <w:sz w:val="16"/>
          <w:szCs w:val="16"/>
          <w:bdr w:val="single" w:sz="4" w:space="0" w:color="000000"/>
        </w:rPr>
      </w:pPr>
      <w:r>
        <w:rPr>
          <w:i w:val="false"/>
          <w:sz w:val="16"/>
          <w:szCs w:val="16"/>
          <w:bdr w:val="single" w:sz="4" w:space="0" w:color="000000"/>
        </w:rPr>
      </w:r>
    </w:p>
    <w:p>
      <w:pPr>
        <w:pStyle w:val="TextBody"/>
        <w:spacing w:lineRule="auto" w:line="360"/>
        <w:rPr/>
      </w:pPr>
      <w:r>
        <w:rPr>
          <w:i w:val="false"/>
        </w:rPr>
        <w:t>visibile dal posto di guida: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ntervallo di lettura: ________________________________________________________</w:t>
      </w:r>
    </w:p>
    <w:p>
      <w:pPr>
        <w:pStyle w:val="TextBody"/>
        <w:spacing w:lineRule="auto" w:line="360"/>
        <w:rPr>
          <w:i w:val="false"/>
          <w:i w:val="false"/>
          <w:sz w:val="16"/>
          <w:szCs w:val="16"/>
        </w:rPr>
      </w:pPr>
      <w:r>
        <w:rPr>
          <w:sz w:val="16"/>
          <w:szCs w:val="16"/>
        </w:rPr>
        <w:t>(max 50 l per &lt;1000 l e max 100 l per &gt;1000 l)</w:t>
      </w:r>
    </w:p>
    <w:p>
      <w:pPr>
        <w:pStyle w:val="TextBody"/>
        <w:spacing w:lineRule="auto" w:line="3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FILTRI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sz w:val="48"/>
          <w:szCs w:val="48"/>
        </w:rPr>
        <w:t xml:space="preserve">□ </w:t>
      </w:r>
      <w:r>
        <w:rPr>
          <w:i w:val="false"/>
        </w:rPr>
        <w:t>aspirazione</w:t>
      </w:r>
      <w:r>
        <w:rPr/>
        <w:tab/>
      </w:r>
      <w:r>
        <w:rPr>
          <w:sz w:val="48"/>
          <w:szCs w:val="48"/>
        </w:rPr>
        <w:t>□</w:t>
      </w:r>
      <w:r>
        <w:rPr/>
        <w:t xml:space="preserve"> </w:t>
      </w:r>
      <w:r>
        <w:rPr>
          <w:i w:val="false"/>
        </w:rPr>
        <w:t>mandata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sz w:val="16"/>
          <w:szCs w:val="16"/>
          <w:bdr w:val="single" w:sz="4" w:space="0" w:color="000000"/>
        </w:rPr>
      </w:pPr>
      <w:r>
        <w:rPr>
          <w:i w:val="false"/>
        </w:rPr>
        <w:t>funzionalità: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>
          <w:i w:val="false"/>
          <w:i w:val="false"/>
          <w:sz w:val="16"/>
          <w:szCs w:val="16"/>
          <w:bdr w:val="single" w:sz="4" w:space="0" w:color="000000"/>
        </w:rPr>
      </w:pPr>
      <w:r>
        <w:rPr>
          <w:i w:val="false"/>
          <w:sz w:val="16"/>
          <w:szCs w:val="16"/>
          <w:bdr w:val="single" w:sz="4" w:space="0" w:color="00000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TIPO DI REGOLATORE DI PRESSIONE</w:t>
      </w:r>
    </w:p>
    <w:p>
      <w:pPr>
        <w:pStyle w:val="TextBody"/>
        <w:tabs>
          <w:tab w:val="clear" w:pos="708"/>
          <w:tab w:val="left" w:pos="3960" w:leader="none"/>
          <w:tab w:val="left" w:pos="6480" w:leader="none"/>
        </w:tabs>
        <w:rPr/>
      </w:pPr>
      <w:r>
        <w:rPr>
          <w:sz w:val="48"/>
          <w:szCs w:val="48"/>
        </w:rPr>
        <w:t xml:space="preserve">□ </w:t>
      </w:r>
      <w:r>
        <w:rPr>
          <w:i w:val="false"/>
        </w:rPr>
        <w:t>regolatore a pressione costante</w:t>
      </w:r>
      <w:r>
        <w:rPr/>
        <w:tab/>
      </w:r>
      <w:r>
        <w:rPr>
          <w:sz w:val="48"/>
          <w:szCs w:val="48"/>
        </w:rPr>
        <w:t>□</w:t>
      </w:r>
      <w:r>
        <w:rPr/>
        <w:t xml:space="preserve"> </w:t>
      </w:r>
      <w:r>
        <w:rPr>
          <w:i w:val="false"/>
        </w:rPr>
        <w:t>regolatore DPA*</w:t>
      </w:r>
      <w:r>
        <w:rPr/>
        <w:tab/>
      </w:r>
      <w:r>
        <w:rPr>
          <w:sz w:val="48"/>
          <w:szCs w:val="48"/>
        </w:rPr>
        <w:t>□</w:t>
      </w:r>
      <w:r>
        <w:rPr/>
        <w:t xml:space="preserve"> </w:t>
      </w:r>
      <w:r>
        <w:rPr>
          <w:i w:val="false"/>
        </w:rPr>
        <w:t>regolatore DPM**</w:t>
      </w:r>
    </w:p>
    <w:p>
      <w:pPr>
        <w:pStyle w:val="TextBody"/>
        <w:tabs>
          <w:tab w:val="clear" w:pos="708"/>
          <w:tab w:val="left" w:pos="396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(*DPA: distribuzione del prodotto proporzionale alla velocità di avanzamento; ** DPM: distribuzione del prodotto proporzionale al numero di giri del motore).</w:t>
      </w:r>
    </w:p>
    <w:p>
      <w:pPr>
        <w:pStyle w:val="TextBody"/>
        <w:spacing w:lineRule="auto" w:line="3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MANOMETRO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sz w:val="48"/>
          <w:szCs w:val="48"/>
        </w:rPr>
        <w:t xml:space="preserve">□ </w:t>
      </w:r>
      <w:r>
        <w:rPr/>
        <w:t>presente</w:t>
        <w:tab/>
      </w:r>
      <w:r>
        <w:rPr>
          <w:sz w:val="48"/>
          <w:szCs w:val="48"/>
        </w:rPr>
        <w:t>□</w:t>
      </w:r>
      <w:r>
        <w:rPr/>
        <w:t xml:space="preserve"> assente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spacing w:lineRule="auto" w:line="360"/>
        <w:rPr/>
      </w:pPr>
      <w:r>
        <w:rPr>
          <w:i w:val="false"/>
        </w:rPr>
        <w:t>visibile dal posto di guida: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>
          <w:i w:val="false"/>
          <w:i w:val="false"/>
          <w:sz w:val="16"/>
          <w:szCs w:val="16"/>
          <w:bdr w:val="single" w:sz="4" w:space="0" w:color="000000"/>
        </w:rPr>
      </w:pPr>
      <w:r>
        <w:rPr>
          <w:i w:val="false"/>
        </w:rPr>
        <w:t>diametro (mm):_________________</w:t>
      </w:r>
      <w:r>
        <w:rPr/>
        <w:t xml:space="preserve"> </w:t>
      </w:r>
      <w:r>
        <w:rPr>
          <w:sz w:val="16"/>
          <w:szCs w:val="16"/>
        </w:rPr>
        <w:t>(min. 63 &lt; 1 m, 100 se &gt; 1m di distanza dall’operatore)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intervallo di lettura (bar): ___________________________________________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pressione di lavoro:</w:t>
        <w:tab/>
        <w:t>minima_______________ massima _______________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PERDITE DI CARICO</w:t>
      </w:r>
    </w:p>
    <w:p>
      <w:pPr>
        <w:pStyle w:val="TextBody"/>
        <w:rPr/>
      </w:pPr>
      <w:r>
        <w:rPr>
          <w:sz w:val="48"/>
          <w:szCs w:val="48"/>
        </w:rPr>
        <w:t xml:space="preserve">□ </w:t>
      </w:r>
      <w:r>
        <w:rPr/>
        <w:t>presenti</w:t>
        <w:tab/>
      </w:r>
      <w:r>
        <w:rPr>
          <w:sz w:val="48"/>
          <w:szCs w:val="48"/>
        </w:rPr>
        <w:t>□</w:t>
      </w:r>
      <w:r>
        <w:rPr/>
        <w:t xml:space="preserve"> assenti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800"/>
        <w:gridCol w:w="2160"/>
        <w:gridCol w:w="126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e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</w:rPr>
              <w:t>manometro macchina (b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</w:rPr>
              <w:t>manometro barra sinistra (b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</w:rPr>
              <w:t>manometro barra destra (b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fferenza (b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fferenza (%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utte ape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CONTROLLO DEL MANOMETRO AL BANCO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126"/>
        <w:gridCol w:w="20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nometro macchina (b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nometro controllo (b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fferenza (bar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fferenza (%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effettuare la prova al 50%, 100%  e 150% della pressione normale di funzionamento; il manometro va sostituito se non funzionante o se l’errore di misura è maggiore del 10%)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>
          <w:b/>
          <w:caps/>
        </w:rPr>
        <w:t>perdite di carico per singola sezion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268"/>
        <w:gridCol w:w="1701"/>
        <w:gridCol w:w="155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i ape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ometro macchina (b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ometro sezione (b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za (b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za (%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ANTIGOCCIA</w:t>
      </w:r>
    </w:p>
    <w:p>
      <w:pPr>
        <w:pStyle w:val="TextBody"/>
        <w:rPr/>
      </w:pPr>
      <w:r>
        <w:rPr>
          <w:sz w:val="48"/>
          <w:szCs w:val="48"/>
        </w:rPr>
        <w:t xml:space="preserve">□ </w:t>
      </w:r>
      <w:r>
        <w:rPr/>
        <w:t>presenti</w:t>
        <w:tab/>
      </w:r>
      <w:r>
        <w:rPr>
          <w:sz w:val="48"/>
          <w:szCs w:val="48"/>
        </w:rPr>
        <w:t>□</w:t>
      </w:r>
      <w:r>
        <w:rPr/>
        <w:t xml:space="preserve"> assenti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</w:rPr>
        <w:t>gocciolamento:</w:t>
        <w:tab/>
        <w:tab/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TUBAZIONI</w:t>
      </w:r>
    </w:p>
    <w:p>
      <w:pPr>
        <w:pStyle w:val="TextBody"/>
        <w:spacing w:lineRule="auto" w:line="360"/>
        <w:rPr>
          <w:bdr w:val="single" w:sz="4" w:space="0" w:color="000000"/>
        </w:rPr>
      </w:pPr>
      <w:r>
        <w:rPr>
          <w:i w:val="false"/>
        </w:rPr>
        <w:t>perdite alla pressione di lavoro: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/>
      </w:pPr>
      <w:r>
        <w:rPr>
          <w:i w:val="false"/>
        </w:rPr>
        <w:t>interferenze tra tubazioni e getto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b/>
          <w:i w:val="false"/>
        </w:rPr>
        <w:t>CONTROLLO UGELLI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ugelli tipo _______________________ n. ugelli in uso_____________________________</w:t>
      </w:r>
    </w:p>
    <w:p>
      <w:pPr>
        <w:pStyle w:val="TextBody"/>
        <w:rPr/>
      </w:pPr>
      <w:r>
        <w:rPr>
          <w:i w:val="false"/>
        </w:rPr>
        <w:t>n. ugelli totale _______________ pressione di esercizio (bar) _______________________</w:t>
      </w:r>
      <w:r>
        <w:br w:type="page"/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b/>
          <w:i w:val="false"/>
        </w:rPr>
        <w:t>Controllo final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ressione di esercizio consigliata (bar): __________ tempo di erogazione (s): __________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Ore di lavoro degli ugelli (stima): _______________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Ugelli usurati </w:t>
        <w:tab/>
        <w:tab/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7"/>
        <w:gridCol w:w="1086"/>
        <w:gridCol w:w="1086"/>
        <w:gridCol w:w="1087"/>
        <w:gridCol w:w="1086"/>
        <w:gridCol w:w="1086"/>
        <w:gridCol w:w="1087"/>
      </w:tblGrid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Sezione 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i w:val="false"/>
                <w:szCs w:val="24"/>
              </w:rPr>
              <w:t>Sezione 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i w:val="false"/>
                <w:szCs w:val="24"/>
              </w:rPr>
              <w:t>Sezione 3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n. ugel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Quantità (m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rtata (l/mi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n. ugel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Quantità (m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rtata (l/mi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n. ugel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Quantità (m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rtata (l/min)</w:t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Totale se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Totale se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Totale se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7"/>
        <w:gridCol w:w="1086"/>
        <w:gridCol w:w="1086"/>
        <w:gridCol w:w="1087"/>
        <w:gridCol w:w="1086"/>
        <w:gridCol w:w="1086"/>
        <w:gridCol w:w="1087"/>
      </w:tblGrid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i w:val="false"/>
                <w:szCs w:val="24"/>
              </w:rPr>
              <w:t>Sezione 4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i w:val="false"/>
                <w:szCs w:val="24"/>
              </w:rPr>
              <w:t>Sezione 5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i w:val="false"/>
                <w:szCs w:val="24"/>
              </w:rPr>
              <w:t>Sezione 6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n. ugel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Quantità (m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rtata (l/mi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n. ugel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Quantità (m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rtata (l/mi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n. ugel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Quantità (m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rtata (l/min)</w:t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Totale se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Totale se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Totale se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6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7"/>
        <w:gridCol w:w="1086"/>
        <w:gridCol w:w="1087"/>
        <w:gridCol w:w="1087"/>
      </w:tblGrid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i w:val="false"/>
                <w:szCs w:val="24"/>
              </w:rPr>
              <w:t>Sezione 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i w:val="false"/>
                <w:szCs w:val="24"/>
              </w:rPr>
              <w:t>Sezione 8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n. ugell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Quantità (m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rtata (l/mi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n. ug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Quantità (ml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rtata (l/min)</w:t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Totale se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Totale se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ugelli e sezioni numerati da sinistra verso destra).</w:t>
      </w:r>
    </w:p>
    <w:p>
      <w:pPr>
        <w:pStyle w:val="TextBody"/>
        <w:rPr>
          <w:b/>
          <w:b/>
          <w:i w:val="false"/>
          <w:i w:val="false"/>
          <w:sz w:val="16"/>
          <w:szCs w:val="24"/>
        </w:rPr>
      </w:pPr>
      <w:r>
        <w:rPr>
          <w:b/>
          <w:i w:val="false"/>
          <w:sz w:val="16"/>
          <w:szCs w:val="24"/>
        </w:rPr>
      </w:r>
    </w:p>
    <w:p>
      <w:pPr>
        <w:pStyle w:val="TextBody"/>
        <w:rPr/>
      </w:pPr>
      <w:r>
        <w:rPr>
          <w:i w:val="false"/>
          <w:szCs w:val="24"/>
        </w:rPr>
        <w:t>Portata complessiva calcolata (l/min): _________________________</w:t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b/>
          <w:b/>
          <w:i w:val="false"/>
          <w:i w:val="false"/>
        </w:rPr>
      </w:pPr>
      <w:r>
        <w:rPr>
          <w:b/>
          <w:i w:val="false"/>
        </w:rPr>
        <w:t>POMPA</w:t>
      </w:r>
    </w:p>
    <w:p>
      <w:pPr>
        <w:pStyle w:val="TextBody"/>
        <w:spacing w:lineRule="auto" w:line="360"/>
        <w:rPr>
          <w:bdr w:val="single" w:sz="4" w:space="0" w:color="000000"/>
        </w:rPr>
      </w:pPr>
      <w:r>
        <w:rPr>
          <w:i w:val="false"/>
        </w:rPr>
        <w:t>Tipo: __________________________</w:t>
        <w:tab/>
        <w:t>rpm max della p.d.f: ________________________</w:t>
        <w:br/>
        <w:t>portata nominale (l/min):____________</w:t>
        <w:tab/>
        <w:t>pressione massima (bar): ___________________</w:t>
        <w:br/>
        <w:t>il compensatore di pressione è funzionale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/>
      </w:pPr>
      <w:r>
        <w:rPr>
          <w:i w:val="false"/>
        </w:rPr>
        <w:t>ci sono pulsazioni visibili sul getto</w:t>
        <w:tab/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la valvola di sovrapressione è funzionale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/>
      </w:pPr>
      <w:r>
        <w:rPr/>
        <w:t>portata di ricircol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gime mo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gime p.d.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rtata della pompa (l/mi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rtata ugelli (l/mi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icircolo (l/min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ricircolo adeguato</w:t>
        <w:tab/>
      </w:r>
      <w:r>
        <w:rPr>
          <w:i w:val="false"/>
          <w:bdr w:val="single" w:sz="4" w:space="0" w:color="000000"/>
        </w:rPr>
        <w:t xml:space="preserve"> sì </w:t>
      </w:r>
      <w:r>
        <w:rPr>
          <w:i w:val="false"/>
        </w:rPr>
        <w:tab/>
      </w:r>
      <w:r>
        <w:rPr>
          <w:i w:val="false"/>
          <w:bdr w:val="single" w:sz="4" w:space="0" w:color="000000"/>
        </w:rPr>
        <w:t xml:space="preserve"> no</w:t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b/>
          <w:i w:val="false"/>
        </w:rPr>
        <w:t>VELOCIT</w:t>
      </w:r>
      <w:r>
        <w:rPr>
          <w:b/>
          <w:i w:val="false"/>
          <w:caps/>
          <w:szCs w:val="24"/>
        </w:rPr>
        <w:t>à</w:t>
      </w:r>
      <w:r>
        <w:rPr>
          <w:b/>
          <w:i w:val="false"/>
        </w:rPr>
        <w:t xml:space="preserve"> DI AVANZAMENTO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trattrice mod.: _____________________________________ targa: _________________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unghezza percorso (m): _____________________________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r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iri mo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elocità (km/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terfilare (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olume (l/ha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ALLEGATO C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l bollino adesivo di cui all’art. 9 del Regolamento viene predisposto a cura dell’ERSA e deve TRA l’altro presentare le seguenti caratteristich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eWeb"/>
        <w:spacing w:before="0" w:after="0"/>
        <w:ind w:left="180" w:hanging="180"/>
        <w:rPr/>
      </w:pPr>
      <w:r>
        <w:rPr>
          <w:rFonts w:cs="Times New Roman" w:ascii="Times New Roman" w:hAnsi="Times New Roman"/>
        </w:rPr>
        <w:t>-</w:t>
        <w:tab/>
        <w:t>forma quadrata di lato 15 centimetri;</w:t>
      </w:r>
    </w:p>
    <w:p>
      <w:pPr>
        <w:pStyle w:val="NormaleWeb"/>
        <w:spacing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logo istituzionale dell’ERSA in colore verde;</w:t>
      </w:r>
    </w:p>
    <w:p>
      <w:pPr>
        <w:pStyle w:val="NormaleWeb"/>
        <w:spacing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umero progressivo dell’attestazione di controllo;</w:t>
      </w:r>
    </w:p>
    <w:p>
      <w:pPr>
        <w:pStyle w:val="NormaleWeb"/>
        <w:spacing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nno di riferimento relativo all’attività di controllo e verifica funzionale della macchina irroratrice, individuato con punzonatura di specifica casella.</w:t>
      </w:r>
    </w:p>
    <w:p>
      <w:pPr>
        <w:pStyle w:val="NormaleWeb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produce di seguito la bozza grafica del bollino adesivo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5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2111"/>
        <w:gridCol w:w="2111"/>
        <w:gridCol w:w="2111"/>
      </w:tblGrid>
      <w:tr>
        <w:trPr>
          <w:trHeight w:val="9523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</w:rPr>
            </w:pPr>
            <w:r>
              <w:rPr/>
              <w:drawing>
                <wp:inline distT="0" distB="0" distL="0" distR="0">
                  <wp:extent cx="6285230" cy="1666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23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sz w:val="8"/>
                <w:szCs w:val="8"/>
              </w:rPr>
            </w:pPr>
            <w:r>
              <w:rPr>
                <w:rFonts w:cs="Arial Rounded MT Bold;VAGRounded BT" w:ascii="Arial Rounded MT Bold;VAGRounded BT" w:hAnsi="Arial Rounded MT Bold;VAGRounded BT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</w:rPr>
            </w:pPr>
            <w:r>
              <w:rPr>
                <w:rFonts w:cs="Arial Rounded MT Bold;VAGRounded BT" w:ascii="Arial Rounded MT Bold;VAGRounded BT" w:hAnsi="Arial Rounded MT Bold;VAGRounded BT"/>
              </w:rPr>
              <w:drawing>
                <wp:inline distT="0" distB="0" distL="0" distR="0">
                  <wp:extent cx="2814320" cy="3192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</w:rPr>
            </w:pPr>
            <w:r>
              <w:rPr>
                <w:rFonts w:cs="Arial Rounded MT Bold;VAGRounded BT" w:ascii="Arial Rounded MT Bold;VAGRounded BT" w:hAnsi="Arial Rounded MT Bold;VAGRounded BT"/>
              </w:rPr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sz w:val="48"/>
                <w:szCs w:val="48"/>
              </w:rPr>
            </w:pPr>
            <w:r>
              <w:rPr>
                <w:rFonts w:cs="Arial Rounded MT Bold;VAGRounded BT" w:ascii="Arial Rounded MT Bold;VAGRounded BT" w:hAnsi="Arial Rounded MT Bold;VAGRounded BT"/>
                <w:sz w:val="48"/>
                <w:szCs w:val="48"/>
              </w:rPr>
              <w:t>SERVIZIO CONTROLLO IRRORATRICI</w:t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sz w:val="20"/>
                <w:szCs w:val="20"/>
              </w:rPr>
            </w:pPr>
            <w:r>
              <w:rPr>
                <w:rFonts w:cs="Arial Rounded MT Bold;VAGRounded BT" w:ascii="Arial Rounded MT Bold;VAGRounded BT" w:hAnsi="Arial Rounded MT Bold;VAGRounded BT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Rounded MT Bold;VAGRounded BT" w:hAnsi="Arial Rounded MT Bold;VAGRounded BT" w:cs="Arial Rounded MT Bold;VAGRounded BT"/>
                <w:sz w:val="48"/>
                <w:szCs w:val="48"/>
              </w:rPr>
            </w:pPr>
            <w:r>
              <w:rPr>
                <w:rFonts w:cs="Arial Rounded MT Bold;VAGRounded BT" w:ascii="Arial Rounded MT Bold;VAGRounded BT" w:hAnsi="Arial Rounded MT Bold;VAGRounded BT"/>
                <w:sz w:val="48"/>
                <w:szCs w:val="48"/>
              </w:rPr>
              <w:t xml:space="preserve">ATTESTAZIONE N. </w:t>
            </w:r>
          </w:p>
        </w:tc>
      </w:tr>
      <w:tr>
        <w:trPr>
          <w:trHeight w:val="956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</w:rPr>
              <w:t>Anno</w:t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</w:rPr>
              <w:t>di verifica</w:t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  <w:sz w:val="32"/>
                <w:szCs w:val="32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sz w:val="32"/>
                <w:szCs w:val="32"/>
              </w:rPr>
              <w:t>2007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</w:rPr>
              <w:t>Anno</w:t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</w:rPr>
              <w:t>di verifica</w:t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  <w:sz w:val="32"/>
                <w:szCs w:val="32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sz w:val="32"/>
                <w:szCs w:val="32"/>
              </w:rPr>
              <w:t>2008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</w:rPr>
              <w:t>Anno</w:t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</w:rPr>
              <w:t>di verifica</w:t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  <w:sz w:val="32"/>
                <w:szCs w:val="32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sz w:val="32"/>
                <w:szCs w:val="32"/>
              </w:rPr>
              <w:t>2009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</w:rPr>
              <w:t>Anno</w:t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</w:rPr>
              <w:t>di verifica</w:t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  <w:sz w:val="32"/>
                <w:szCs w:val="32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sz w:val="32"/>
                <w:szCs w:val="32"/>
              </w:rPr>
              <w:t>201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</w:rPr>
              <w:t>Anno</w:t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</w:rPr>
              <w:t>di verifica</w:t>
            </w:r>
          </w:p>
          <w:p>
            <w:pPr>
              <w:pStyle w:val="Normal"/>
              <w:jc w:val="center"/>
              <w:rPr>
                <w:rFonts w:ascii="Arial Rounded MT Bold;VAGRounded BT" w:hAnsi="Arial Rounded MT Bold;VAGRounded BT" w:cs="Arial Rounded MT Bold;VAGRounded BT"/>
                <w:b/>
                <w:b/>
                <w:sz w:val="32"/>
                <w:szCs w:val="32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sz w:val="32"/>
                <w:szCs w:val="32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06" w:gutter="0" w:header="0" w:top="125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Rounded MT Bold">
    <w:altName w:val="VAGRounded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5:00Z</dcterms:created>
  <dc:creator>RAFVG</dc:creator>
  <dc:description/>
  <dc:language>en-US</dc:language>
  <cp:lastModifiedBy>RAFVG</cp:lastModifiedBy>
  <cp:lastPrinted>2007-11-06T11:26:00Z</cp:lastPrinted>
  <dcterms:modified xsi:type="dcterms:W3CDTF">2007-12-04T16:59:00Z</dcterms:modified>
  <cp:revision>5</cp:revision>
  <dc:subject/>
  <dc:title>Regolamento recante criteri e modalità per la </dc:title>
</cp:coreProperties>
</file>